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35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281.55pt;width:66.75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8680460" r:id="rId2"/>
        </w:object>
        <w:object w:dxaOrig="128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5pt;margin-top:299.55pt;width:64pt;height:9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87069349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005</wp:posOffset>
                </wp:positionH>
                <wp:positionV relativeFrom="paragraph">
                  <wp:posOffset>3528060</wp:posOffset>
                </wp:positionV>
                <wp:extent cx="276225" cy="215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15pt;margin-top:277.8pt;width:21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0755</wp:posOffset>
                </wp:positionH>
                <wp:positionV relativeFrom="paragraph">
                  <wp:posOffset>3528060</wp:posOffset>
                </wp:positionV>
                <wp:extent cx="276225" cy="215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65pt;margin-top:277.8pt;width:21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0480</wp:posOffset>
                </wp:positionH>
                <wp:positionV relativeFrom="paragraph">
                  <wp:posOffset>-5782310</wp:posOffset>
                </wp:positionV>
                <wp:extent cx="304800" cy="2381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4pt;margin-top:-455.3pt;width:23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0705</wp:posOffset>
                </wp:positionH>
                <wp:positionV relativeFrom="paragraph">
                  <wp:posOffset>-5791835</wp:posOffset>
                </wp:positionV>
                <wp:extent cx="295275" cy="247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5pt;margin-top:-456.05pt;width:23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015</wp:posOffset>
                </wp:positionH>
                <wp:positionV relativeFrom="paragraph">
                  <wp:posOffset>-203835</wp:posOffset>
                </wp:positionV>
                <wp:extent cx="7095490" cy="9705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70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Backaryds Marknad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en sista lördagen i maj är vårmarknad.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Den första lördagen i oktober är det höstmarknad med inslag av mat och skörd.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Öppettider är normalt mellan kl 10 och 15 (avvikelser kan förekomm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  <w:t xml:space="preserve">Information och anmälan till Lotta Johansson på telefon 0735-401595, och din anmälan skickar du på mail till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36"/>
                                  <w:lang w:val="sv-SE"/>
                                </w:rPr>
                                <w:t>marknaden@backaryd.se</w:t>
                              </w:r>
                            </w:hyperlink>
                            <w:r>
                              <w:rPr>
                                <w:sz w:val="36"/>
                                <w:lang w:val="sv-SE"/>
                              </w:rPr>
                              <w:t xml:space="preserve"> eller via post till </w:t>
                            </w:r>
                            <w:r>
                              <w:rPr>
                                <w:sz w:val="36"/>
                                <w:szCs w:val="36"/>
                                <w:lang w:val="sv-SE"/>
                              </w:rPr>
                              <w:t>Backaryds Marknad, Årsjömålav 12, 372 77 Backary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sz w:val="36"/>
                                <w:lang w:val="sv-SE"/>
                              </w:rPr>
                              <w:t>Vi måste ha följande uppgift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  <w:t xml:space="preserve">Vi anmäler oss till        Vårmarknaden        Höstmarknad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  <w:t>Datum:________År: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  <w:t>Orgnr: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  <w:t>F-skatt: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  <w:t>Namn: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  <w:t>Adress: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  <w:t>Postadress: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  <w:t>Mailadress: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  <w:t>Telefon: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  <w:t>Antal löpmeter (50 kr/m):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  <w:t>Komplett marknadsstånd 3 m (350 kr/st):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  <w:t>Jag behöver el 230V (50 kr):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  <w:t>Vårt varusortiment är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  <w:t>Jag måste ha bilen bakom: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  <w:t>Övriga önskemål: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36"/>
                                <w:lang w:val="sv-SE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FF0000"/>
                                <w:sz w:val="40"/>
                                <w:lang w:val="sv-SE"/>
                              </w:rPr>
                              <w:t>Boka så tidigt som möjligt, då har du störst chans att vi kan ta hänsyn till dina önskemå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0000FF"/>
                                <w:sz w:val="56"/>
                                <w:lang w:val="sv-SE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0000FF"/>
                                <w:sz w:val="56"/>
                                <w:lang w:val="sv-SE"/>
                              </w:rPr>
                              <w:t>Välkomna till en trevlig Markna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0000FF"/>
                                <w:sz w:val="36"/>
                                <w:lang w:val="sv-SE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0000FF"/>
                                <w:sz w:val="3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36"/>
                                <w:lang w:val="sv-SE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3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764.2pt;mso-wrap-distance-left:9.05pt;mso-wrap-distance-right:9.05pt;mso-wrap-distance-top:0pt;mso-wrap-distance-bottom:0pt;margin-top:-16.05pt;mso-position-vertical-relative:text;margin-left:-49.4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Backaryds Marknad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en sista lördagen i maj är vårmarknad.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Den första lördagen i oktober är det höstmarknad med inslag av mat och skörd.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Öppettider är normalt mellan kl 10 och 15 (avvikelser kan förekomma)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sz w:val="36"/>
                          <w:lang w:val="sv-SE"/>
                        </w:rPr>
                        <w:t xml:space="preserve">Information och anmälan till Lotta Johansson på telefon 0735-401595, och din anmälan skickar du på mail till </w:t>
                      </w:r>
                      <w:hyperlink r:id="rId7">
                        <w:r>
                          <w:rPr>
                            <w:rStyle w:val="InternetLink"/>
                            <w:sz w:val="36"/>
                            <w:lang w:val="sv-SE"/>
                          </w:rPr>
                          <w:t>marknaden@backaryd.se</w:t>
                        </w:r>
                      </w:hyperlink>
                      <w:r>
                        <w:rPr>
                          <w:sz w:val="36"/>
                          <w:lang w:val="sv-SE"/>
                        </w:rPr>
                        <w:t xml:space="preserve"> eller via post till </w:t>
                      </w:r>
                      <w:r>
                        <w:rPr>
                          <w:sz w:val="36"/>
                          <w:szCs w:val="36"/>
                          <w:lang w:val="sv-SE"/>
                        </w:rPr>
                        <w:t>Backaryds Marknad, Årsjömålav 12, 372 77 Backaryd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sz w:val="36"/>
                          <w:szCs w:val="36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lang w:val="sv-SE"/>
                        </w:rPr>
                      </w:pPr>
                      <w:r>
                        <w:rPr>
                          <w:i/>
                          <w:sz w:val="36"/>
                          <w:lang w:val="sv-SE"/>
                        </w:rPr>
                        <w:t>Vi måste ha följande uppgifter: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sv-SE"/>
                        </w:rPr>
                      </w:pPr>
                      <w:r>
                        <w:rPr>
                          <w:sz w:val="36"/>
                          <w:lang w:val="sv-SE"/>
                        </w:rPr>
                        <w:t xml:space="preserve">Vi anmäler oss till        Vårmarknaden        Höstmarknad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sv-SE"/>
                        </w:rPr>
                        <w:t>Datum:________År: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sz w:val="16"/>
                          <w:szCs w:val="16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sz w:val="36"/>
                          <w:lang w:val="sv-SE"/>
                        </w:rPr>
                        <w:t>Orgnr: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sz w:val="16"/>
                          <w:szCs w:val="16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sz w:val="36"/>
                          <w:lang w:val="sv-SE"/>
                        </w:rPr>
                        <w:t>F-skatt: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sz w:val="16"/>
                          <w:szCs w:val="16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sz w:val="36"/>
                          <w:lang w:val="sv-SE"/>
                        </w:rPr>
                        <w:t>Namn: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sz w:val="16"/>
                          <w:szCs w:val="16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sz w:val="36"/>
                          <w:lang w:val="sv-SE"/>
                        </w:rPr>
                        <w:t>Adress: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sz w:val="16"/>
                          <w:szCs w:val="16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sz w:val="36"/>
                          <w:lang w:val="sv-SE"/>
                        </w:rPr>
                        <w:t>Postadress: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sz w:val="16"/>
                          <w:szCs w:val="16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sz w:val="36"/>
                          <w:lang w:val="sv-SE"/>
                        </w:rPr>
                        <w:t>Mailadress: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sz w:val="16"/>
                          <w:szCs w:val="16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sz w:val="36"/>
                          <w:lang w:val="sv-SE"/>
                        </w:rPr>
                        <w:t>Telefon: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sz w:val="16"/>
                          <w:szCs w:val="16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sz w:val="36"/>
                          <w:lang w:val="sv-SE"/>
                        </w:rPr>
                        <w:t>Antal löpmeter (50 kr/m):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sz w:val="16"/>
                          <w:szCs w:val="16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sz w:val="36"/>
                          <w:lang w:val="sv-SE"/>
                        </w:rPr>
                        <w:t>Komplett marknadsstånd 3 m (350 kr/st):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sz w:val="16"/>
                          <w:szCs w:val="16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sz w:val="36"/>
                          <w:lang w:val="sv-SE"/>
                        </w:rPr>
                        <w:t>Jag behöver el 230V (50 kr):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sz w:val="16"/>
                          <w:szCs w:val="16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sz w:val="36"/>
                          <w:lang w:val="sv-SE"/>
                        </w:rPr>
                        <w:t>Vårt varusortiment är: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sz w:val="16"/>
                          <w:szCs w:val="16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sz w:val="36"/>
                          <w:lang w:val="sv-SE"/>
                        </w:rPr>
                        <w:t>Jag måste ha bilen bakom: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sz w:val="16"/>
                          <w:szCs w:val="16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sz w:val="36"/>
                          <w:lang w:val="sv-SE"/>
                        </w:rPr>
                        <w:t>Övriga önskemål: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36"/>
                          <w:lang w:val="sv-SE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FF0000"/>
                          <w:sz w:val="40"/>
                          <w:lang w:val="sv-SE"/>
                        </w:rPr>
                        <w:t>Boka så tidigt som möjligt, då har du störst chans att vi kan ta hänsyn till dina önskemå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0000FF"/>
                          <w:sz w:val="56"/>
                          <w:lang w:val="sv-SE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0000FF"/>
                          <w:sz w:val="56"/>
                          <w:lang w:val="sv-SE"/>
                        </w:rPr>
                        <w:t>Välkomna till en trevlig Markna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0000FF"/>
                          <w:sz w:val="36"/>
                          <w:lang w:val="sv-SE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0000FF"/>
                          <w:sz w:val="36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36"/>
                          <w:lang w:val="sv-SE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36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sv-SE"/>
                        </w:rPr>
                      </w:pPr>
                      <w:r>
                        <w:rPr>
                          <w:sz w:val="36"/>
                          <w:lang w:val="sv-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44"/>
        <w:szCs w:val="44"/>
      </w:rPr>
    </w:pPr>
    <w:r>
      <w:rPr>
        <w:rFonts w:cs="Arial Black" w:ascii="Arial Black" w:hAnsi="Arial Black"/>
        <w:sz w:val="44"/>
        <w:szCs w:val="44"/>
      </w:rPr>
      <w:t>Anmälningsblankett för: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67055</wp:posOffset>
              </wp:positionH>
              <wp:positionV relativeFrom="paragraph">
                <wp:posOffset>1817370</wp:posOffset>
              </wp:positionV>
              <wp:extent cx="923290" cy="92329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143.1pt;mso-position-vertical-relative:text;margin-left:44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 Black" w:hAnsi="Arial Black" w:cs="Arial Black"/>
        <w:sz w:val="44"/>
        <w:szCs w:val="44"/>
      </w:rPr>
    </w:pPr>
    <w:r>
      <w:rPr>
        <w:rFonts w:cs="Arial Black" w:ascii="Arial Black" w:hAnsi="Arial Black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adley Hand ITC" w:hAnsi="Bradley Hand ITC" w:cs="Bradley Hand ITC"/>
      <w:b/>
      <w:bCs/>
      <w:sz w:val="36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lackadder ITC;Chiller" w:hAnsi="Blackadder ITC;Chiller" w:cs="Blackadder ITC;Chiller"/>
      <w:sz w:val="32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adley Hand ITC" w:hAnsi="Bradley Hand ITC" w:cs="Bradley Hand ITC"/>
      <w:b/>
      <w:bCs/>
      <w:sz w:val="32"/>
      <w:lang w:val="sv-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6"/>
      <w:lang w:val="sv-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marknaden@backaryd.se" TargetMode="External"/><Relationship Id="rId7" Type="http://schemas.openxmlformats.org/officeDocument/2006/relationships/hyperlink" Target="mailto:marknaden@backaryd.se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5:37:00Z</dcterms:created>
  <dc:creator>Jan-Erik Ronneback</dc:creator>
  <dc:description/>
  <dc:language>en-US</dc:language>
  <cp:lastModifiedBy>Ronny</cp:lastModifiedBy>
  <cp:lastPrinted>2014-02-03T09:34:00Z</cp:lastPrinted>
  <dcterms:modified xsi:type="dcterms:W3CDTF">2021-11-14T15:37:00Z</dcterms:modified>
  <cp:revision>2</cp:revision>
  <dc:subject/>
  <dc:title/>
</cp:coreProperties>
</file>